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 B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____________________________________ nat__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in servizio presso codesta Istituzione in qualità d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, genitore di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39  cap. VI del D.Lvo 26.3.2001 n. 151 la riduzione d’orario per allattamento per una durata di gior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a decorrere dal _____________________ e fino a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ves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quadro orari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37:00Z</dcterms:created>
  <dc:creator>Ministero Pubblica Istruzione</dc:creator>
  <dc:description/>
  <cp:keywords/>
  <dc:language>en-US</dc:language>
  <cp:lastModifiedBy>I.C. Boves</cp:lastModifiedBy>
  <cp:lastPrinted>2002-05-20T09:07:00Z</cp:lastPrinted>
  <dcterms:modified xsi:type="dcterms:W3CDTF">2016-02-11T10:33:00Z</dcterms:modified>
  <cp:revision>7</cp:revision>
  <dc:subject/>
  <dc:title>										Al Dirigente Scolastico</dc:title>
</cp:coreProperties>
</file>