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sz w:val="24"/>
          <w:szCs w:val="24"/>
        </w:rPr>
        <w:t>AL DIRIGENTE SCOLASTICO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sz w:val="24"/>
          <w:szCs w:val="24"/>
        </w:rPr>
        <w:t>DELL’ISTITUTO COMPRENSIV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       DI BOV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La sottoscritta _______________________________nata a 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l ___________________  residente a __________________ in via 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n servizio nel corrente anno scolastico presso l’Istituto 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 qualità di __________________________________________a tempo 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trovandosi nelle condizioni previste chiede dall’art. 4 della Legge 1204/71 e dell’art. 16 del Decreto L.vo 26-03-2001 n. 151 modificato e integrato  dal Decreto L.vo 23/04/2003 n. 115,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VISTA la nascita del/la figlio/a______________________ in data_______________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center"/>
        <w:rPr>
          <w:sz w:val="24"/>
          <w:szCs w:val="24"/>
        </w:rPr>
      </w:pPr>
      <w:r>
        <w:rPr>
          <w:sz w:val="24"/>
          <w:szCs w:val="24"/>
        </w:rPr>
        <w:t>CHIEDE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Di essere collocata in congedo per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1080" w:hanging="720"/>
        <w:jc w:val="both"/>
        <w:rPr>
          <w:sz w:val="24"/>
          <w:szCs w:val="24"/>
        </w:rPr>
      </w:pPr>
      <w:r>
        <w:rPr>
          <w:sz w:val="24"/>
          <w:szCs w:val="24"/>
        </w:rPr>
        <w:t>puerpuerio – mesi tre/quattro dopo il parto – dal ________________al_____________</w:t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er complessivi  mesi tre/quattro (lettera c art. 16 D.L.vo 23/04/2003 n. 115);</w:t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puerpuerio – giorni non goduti prima del parto avvenuto in data anticipata rispetto a quella presunta – dal_____________al____________ per complessivi gg.___________ (lettera d art. 16 D.L.vo 23/04/2003 n. 115)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LLEG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3" w:hanging="283"/>
        <w:rPr>
          <w:sz w:val="24"/>
          <w:szCs w:val="24"/>
        </w:rPr>
      </w:pPr>
      <w:r>
        <w:rPr>
          <w:sz w:val="24"/>
          <w:szCs w:val="24"/>
        </w:rPr>
        <w:t>Certificato di nascita del/la figlio/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oves, 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________________________________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variable"/>
  </w:font>
  <w:font w:name="Wingdings">
    <w:altName w:val="Symbol"/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n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BalloonText">
    <w:name w:val="WW-Balloon Text"/>
    <w:basedOn w:val="Normal"/>
    <w:qFormat/>
    <w:pPr/>
    <w:rPr>
      <w:rFonts w:ascii="Tahoma" w:hAnsi="Tahoma" w:eastAsia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7:40:00Z</dcterms:created>
  <dc:creator>Ministero Pubblica Istruzione</dc:creator>
  <dc:description/>
  <dc:language>en-US</dc:language>
  <cp:lastModifiedBy>Segreteria</cp:lastModifiedBy>
  <cp:lastPrinted>2010-04-13T12:56:00Z</cp:lastPrinted>
  <dcterms:modified xsi:type="dcterms:W3CDTF">2010-09-16T10:36:00Z</dcterms:modified>
  <cp:revision>7</cp:revision>
  <dc:subject/>
  <dc:title>________AL DIRIGENTE SCOLASTICO</dc:title>
</cp:coreProperties>
</file>