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ab/>
        <w:t>AL DIRIGENTE SCOLASTIC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ISTITUTO COMPRENSIVO STATAL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BOV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ggetto: </w:t>
      </w:r>
      <w:r>
        <w:rPr>
          <w:rFonts w:cs="Arial" w:ascii="Arial" w:hAnsi="Arial"/>
          <w:b/>
          <w:sz w:val="24"/>
          <w:szCs w:val="24"/>
        </w:rPr>
        <w:t>DOMANDA DI CONGEDO PER MALATTIA DEL FIGLIO (fino a 3 anni/8anni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  <w:r>
        <w:rPr>
          <w:rFonts w:cs="Arial" w:ascii="Arial" w:hAnsi="Arial"/>
          <w:b/>
          <w:sz w:val="24"/>
          <w:szCs w:val="24"/>
        </w:rPr>
        <w:t>D.lgs. 26 marzo 2001 n. 151,artt.347-52 art 12, c.5, del CCNL 23 luglio 200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l/la sottoscritt__ _____________________________________nato a________________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l _________ in servizio presso codesto Istituto in qualità di 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IED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i poter fruire di permesso per malattia del bambino, ai sensi del D.lgs. 26 marzo 2001 n. 151,artt.347-52 art 12, c.5, del CCNL 23 luglio 200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e genitore di ________________________nato a _____________ il 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er il periodo dal __________________ al____________________  per gg. _______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e da certificato di malattia allega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tal fine dichiaro, ai sensi dell’art.47 del Testo Unico- D.P.R. 28-12-2000 n.445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apevole delle sanzioni previste dall’ art.76 del medesimo Testo Unico, che l’altro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nitore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to a _______________________ il ______________________, nello stesso  periodo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n è in astensione dal lavoro per lo stesso motivo, perché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ind w:left="1065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n è lavoratore dipend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ind w:left="1065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r essendo lavoratore dipendente non intende usufruire dell’assenza dal lavoro per il motivo suddet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g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certificato medico attestante malattia del figli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ves, 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F I R M 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 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2T12:00:00Z</dcterms:created>
  <dc:creator>Direzione Didattica</dc:creator>
  <dc:description/>
  <dc:language>en-US</dc:language>
  <cp:lastModifiedBy>Segreteria</cp:lastModifiedBy>
  <cp:lastPrinted>2010-09-29T12:21:00Z</cp:lastPrinted>
  <dcterms:modified xsi:type="dcterms:W3CDTF">2010-09-29T10:22:00Z</dcterms:modified>
  <cp:revision>16</cp:revision>
  <dc:subject/>
  <dc:title/>
</cp:coreProperties>
</file>