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’Ispetto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 CU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_________ nat__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al ___________________ mese di gravidanza, in servizio in qualità di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presso l’Istituzione Scolastic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interdetta dal lavoro, ai sensi dell’art. 30 comma 7 della legge 30 dicembre 1971, n, 120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vandosi in una delle situazioni previste dall’art. 5 della legge medesima con pregiudizio alla rego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cuzione della g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certificazione del proprio gineco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33:00Z</dcterms:created>
  <dc:creator>Ministero Pubblica Istruzione</dc:creator>
  <dc:description/>
  <dc:language>en-US</dc:language>
  <cp:lastModifiedBy>Ministero Pubblica Istruzione</cp:lastModifiedBy>
  <cp:lastPrinted>2002-05-18T08:17:00Z</cp:lastPrinted>
  <dcterms:modified xsi:type="dcterms:W3CDTF">2002-05-18T06:18:00Z</dcterms:modified>
  <cp:revision>6</cp:revision>
  <dc:subject/>
  <dc:title>										Al Dirigente Scolastico</dc:title>
</cp:coreProperties>
</file>