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/>
      </w:pPr>
      <w:r>
        <w:rPr/>
        <w:t>Al Dirigente Scolas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di </w:t>
      </w:r>
      <w:r>
        <w:rPr>
          <w:rFonts w:cs="Arial" w:ascii="Arial" w:hAnsi="Arial"/>
          <w:b/>
          <w:sz w:val="24"/>
          <w:u w:val="single"/>
        </w:rPr>
        <w:t>BO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GGETTO: Richiesta esonero dal servizio  per partecipazione a iniziative di </w:t>
      </w:r>
    </w:p>
    <w:p>
      <w:pPr>
        <w:pStyle w:val="Heading1"/>
        <w:rPr/>
      </w:pPr>
      <w:r>
        <w:rPr>
          <w:rFonts w:eastAsia="Arial"/>
        </w:rPr>
        <w:t xml:space="preserve">                    </w:t>
      </w:r>
      <w:r>
        <w:rPr/>
        <w:t>formazione/ aggiornamento di cui all’art. 62 comma 4 CCNL 2002/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 sottoscritt__  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 ________________________ in servizio presso questo Istitu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sivo Statale in qualità di______________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alla S.V. ai sensi dell’art. 62 comma 4 del CCNL  l’autorizzazione ad assentarsi dal servizio ne___ giorn__ ________________________ per partecipare ad  un corso di  formazione/aggiornamento –congresso  sul tema: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to da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zione Ministeriale n. ____________________ del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usufruito di n. ____________ giorni di esonero per lo stesso motivo nel corrente anno scolas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firma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ISTITUTO COMPRENSIVO STATALE DI BOV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>Prot. n. ________</w:t>
        <w:tab/>
        <w:tab/>
        <w:tab/>
        <w:tab/>
        <w:tab/>
        <w:tab/>
        <w:t>Boves, 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Sig.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ISTA la domanda presentata dalla S.V. intesa ad ottenere un esonero dal servizio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E le vigenti disposizioni in materia; </w:t>
      </w:r>
    </w:p>
    <w:p>
      <w:pPr>
        <w:pStyle w:val="Heading2"/>
        <w:rPr/>
      </w:pPr>
      <w:r>
        <w:rPr/>
        <w:t xml:space="preserve">A U T O R I Z Z A </w:t>
      </w:r>
    </w:p>
    <w:p>
      <w:pPr>
        <w:pStyle w:val="Corpodeltesto2"/>
        <w:rPr/>
      </w:pPr>
      <w:r>
        <w:rPr/>
        <w:t>la S.V. ad assentarsi dal servizio ne__ giorn___ _______ per partecipare 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4:00Z</dcterms:created>
  <dc:creator>M4000 DT 510</dc:creator>
  <dc:description/>
  <cp:keywords/>
  <dc:language>en-US</dc:language>
  <cp:lastModifiedBy> </cp:lastModifiedBy>
  <cp:lastPrinted>2007-11-28T09:46:00Z</cp:lastPrinted>
  <dcterms:modified xsi:type="dcterms:W3CDTF">2017-02-14T07:44:00Z</dcterms:modified>
  <cp:revision>7</cp:revision>
  <dc:subject/>
  <dc:title>Al Dirigente Scolastico</dc:title>
</cp:coreProperties>
</file>