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di </w:t>
      </w:r>
      <w:r>
        <w:rPr>
          <w:rFonts w:cs="Arial" w:ascii="Arial" w:hAnsi="Arial"/>
          <w:b/>
          <w:sz w:val="24"/>
          <w:u w:val="single"/>
        </w:rPr>
        <w:t>Bo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Richiesta Aspettati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Art. 18 CCNL 2006-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__ </w:t>
      </w:r>
      <w:r>
        <w:rPr>
          <w:rFonts w:cs="Arial" w:ascii="Arial" w:hAnsi="Arial"/>
          <w:sz w:val="24"/>
        </w:rPr>
        <w:t xml:space="preserve">l __ sottoscritt__ _____________________, nat__ a ___________________(__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 residente a ____________________ Via/Piazza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Tel.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egnante di 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ttore dei Servizi G. 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stente Amministrativ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laborator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 servizio presso questo Istituto Comprensivo Statale, sede di _____________con contratt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indeterminato;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determinato stipulato con C.S.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determinato stipulato con il Dirigente Scolas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incarico annuale per insegnamento della religione, con almeno 4 anni di serviz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i sensi  degli art. 18  del CCNL  - 2006-2009   un periodo di Aspettativa per motivi di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al  ___________________  al 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 relativa documen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(luogo e 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0:00Z</dcterms:created>
  <dc:creator>M4000 DT 510</dc:creator>
  <dc:description/>
  <dc:language>en-US</dc:language>
  <cp:lastModifiedBy>Segreteria</cp:lastModifiedBy>
  <cp:lastPrinted>2008-03-05T10:21:00Z</cp:lastPrinted>
  <dcterms:modified xsi:type="dcterms:W3CDTF">2010-09-08T10:50:00Z</dcterms:modified>
  <cp:revision>2</cp:revision>
  <dc:subject/>
  <dc:title/>
</cp:coreProperties>
</file>