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Dirigente Scolas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di </w:t>
      </w:r>
      <w:r>
        <w:rPr>
          <w:rFonts w:cs="Arial" w:ascii="Arial" w:hAnsi="Arial"/>
          <w:b/>
          <w:sz w:val="24"/>
          <w:u w:val="single"/>
        </w:rPr>
        <w:t>BO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OGGETTO: Richiesta cambio giorno libe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__ </w:t>
      </w:r>
      <w:r>
        <w:rPr>
          <w:rFonts w:cs="Arial" w:ascii="Arial" w:hAnsi="Arial"/>
          <w:sz w:val="24"/>
        </w:rPr>
        <w:t xml:space="preserve">l __ sottoscritt__ _____________________, nat__ a ___________________(__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___________________ insegnante di scuola ________________________con contrat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lavoro a tempo  indeterminato/determinato nella sede di__________classe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rno libero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i poter effettuare un </w:t>
      </w:r>
      <w:r>
        <w:rPr>
          <w:rFonts w:cs="Arial" w:ascii="Arial" w:hAnsi="Arial"/>
          <w:b/>
          <w:sz w:val="24"/>
        </w:rPr>
        <w:t>CAMBIO di GIORNO LIBE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il/la collega _______________________________giorno libero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seguenti motivi: ________________________________________________</w:t>
      </w:r>
    </w:p>
    <w:p>
      <w:pPr>
        <w:pStyle w:val="Normal"/>
        <w:pBdr>
          <w:bottom w:val="single" w:sz="12" w:space="1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__ scrivente risulterà in serviz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orno_________________________ dalle ore ___________alle ore 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l__collega risulterà in serviz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orno _________________________dalle ore ____________alle ore 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ce del sottoscri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oves, ......................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irma del richiedente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Firma del collega x assenso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SI AUTORIZZA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ab/>
        <w:t xml:space="preserve">          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M4000 DT 510</dc:creator>
  <dc:description/>
  <cp:keywords/>
  <dc:language>en-US</dc:language>
  <cp:lastModifiedBy> </cp:lastModifiedBy>
  <cp:lastPrinted>2010-11-10T11:04:00Z</cp:lastPrinted>
  <dcterms:modified xsi:type="dcterms:W3CDTF">2017-02-14T07:19:00Z</dcterms:modified>
  <cp:revision>2</cp:revision>
  <dc:subject/>
  <dc:title/>
</cp:coreProperties>
</file>