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1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UTODICHIARAZIONE CRITERI  DI  AMMISSIONE AL TEMPO PIENO (all. 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34809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7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0910" cy="118046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4" r="-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091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87.65pt;mso-wrap-distance-left:7.05pt;mso-wrap-distance-right:7.05pt;mso-wrap-distance-top:0pt;mso-wrap-distance-bottom:0pt;margin-top:33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7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0910" cy="118046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6210935" cy="929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75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0" w:name="_Hlk128047427"/>
                                  <w:bookmarkStart w:id="1" w:name="_Hlk128047427"/>
                                  <w:bookmarkEnd w:id="1"/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rFonts w:ascii="Bookman Old Style" w:hAnsi="Bookman Old Style" w:cs="Bookman Old Style"/>
                                      <w:color w:val="76923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76923C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STITUTO COMPRENSIVO STATALE “A. Vassallo” BOVES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a Don Cavallera, 14 – 12012 BOVES (CN) - tel.0171/391870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. Fiscale 80015660048 – Cod. meccanografico CNIC809009 – Cod. univoco UF6HRR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9705" cy="154305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234" r="-202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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cnic809009@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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cnic809009@pec.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https://icvassalloboves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05pt;height:73.2pt;mso-wrap-distance-left:0pt;mso-wrap-distance-right:7.05pt;mso-wrap-distance-top:0pt;mso-wrap-distance-bottom:0pt;margin-top:7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75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  <w:bookmarkStart w:id="2" w:name="_Hlk128047427"/>
                            <w:bookmarkStart w:id="3" w:name="_Hlk128047427"/>
                            <w:bookmarkEnd w:id="3"/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Bookman Old Style" w:hAnsi="Bookman Old Style" w:cs="Bookman Old Style"/>
                                <w:color w:val="76923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6923C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/>
                          </w:tcPr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STITUTO COMPRENSIVO STATALE “A. Vassallo” BOVES</w:t>
                            </w:r>
                          </w:p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Don Cavallera, 14 – 12012 BOVES (CN) - tel.0171/391870</w:t>
                            </w:r>
                          </w:p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. Fiscale 80015660048 – Cod. meccanografico CNIC809009 – Cod. univoco UF6HRR</w:t>
                            </w:r>
                          </w:p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705" cy="15430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2" t="-234" r="-20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</w:t>
                            </w:r>
                            <w:r>
                              <w:rPr>
                                <w:rFonts w:eastAsia="Verdana" w:cs="Verdana" w:ascii="Verdana" w:hAnsi="Verdana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nic809009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nic809009@pec.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https://icvassalloboves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1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crocettare la colonna “sì” solo per i requisiti posseduti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Criteri adottati dal Consiglio di Istituto con delibera n. 83 del 12/10/2020 </w:t>
      </w:r>
    </w:p>
    <w:p>
      <w:pPr>
        <w:pStyle w:val="TextBodyIndent"/>
        <w:ind w:left="360" w:right="210" w:hanging="0"/>
        <w:jc w:val="both"/>
        <w:rPr/>
      </w:pPr>
      <w:r>
        <w:rPr>
          <w:sz w:val="22"/>
          <w:szCs w:val="22"/>
        </w:rPr>
        <w:t xml:space="preserve">Il/la sottoscritto/a ____________________________________ genitore dell’alunno/a _____________________________________ iscritto/a per l’a. s. 2024/2025 alla </w:t>
      </w:r>
      <w:r>
        <w:rPr>
          <w:b/>
          <w:sz w:val="22"/>
          <w:szCs w:val="22"/>
        </w:rPr>
        <w:t>Scuo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maria - plesso di Boves capoluogo</w:t>
      </w:r>
      <w:r>
        <w:rPr>
          <w:sz w:val="22"/>
          <w:szCs w:val="22"/>
        </w:rPr>
        <w:t xml:space="preserve"> dell’Istituto Comprensivo </w:t>
      </w:r>
      <w:r>
        <w:rPr>
          <w:i/>
          <w:sz w:val="22"/>
          <w:szCs w:val="22"/>
        </w:rPr>
        <w:t>A. Vassallo</w:t>
      </w:r>
      <w:r>
        <w:rPr>
          <w:sz w:val="22"/>
          <w:szCs w:val="22"/>
        </w:rPr>
        <w:t xml:space="preserve"> di Boves,  consapevole delle sanzioni penali nel caso di dichiarazioni mendaci, di formazione o uso di atti falsi (art. 76 del D.P.R. 445/2000) </w:t>
      </w:r>
    </w:p>
    <w:p>
      <w:pPr>
        <w:pStyle w:val="TextBodyIndent"/>
        <w:ind w:left="360" w:right="21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360"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</w:t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SÌ </w:t>
        <w:tab/>
        <w:t xml:space="preserve"> Ris. Segr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14"/>
        <w:gridCol w:w="662"/>
        <w:gridCol w:w="11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idenza nel Comune di Bov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ituazione sociale problemat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caso sociale (documentato dal servizio socio assistenziale) o grave patologia di salute di un genitore che possa impedire un'adeguata assistenza dell'alunno (documentato dal medico di base o specialista).</w:t>
            </w:r>
          </w:p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llegare certificazione del medico di base o del medico specialista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ppur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l’</w:t>
            </w:r>
            <w:r>
              <w:rPr>
                <w:rFonts w:cs="Calibri" w:ascii="Calibri" w:hAnsi="Calibri"/>
                <w:color w:val="000000"/>
              </w:rPr>
              <w:t>autodichiarazione o segnalazione da parte del CSAC)</w:t>
            </w:r>
          </w:p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Indicare il nominativo dell’assistente sociale che segue il nucleo familiare __________________________________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e unic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: alunno orfano o riconosciuto da un solo genitore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e lavoratore separato o divorziato con affido esclusivo del figl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GENITORE -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_____________________________________________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Tel. _____________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i entrambi lavoratori a tempo pieno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_  Tel. 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Un genitore lavoratore a tempo pieno e uno part time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_  Tel. 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i entrambi lavoratori part-time</w:t>
            </w:r>
          </w:p>
          <w:p>
            <w:pPr>
              <w:pStyle w:val="Normal"/>
              <w:spacing w:lineRule="atLeast" w:line="2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Tel. 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Un solo genitore lavoratore</w:t>
            </w:r>
          </w:p>
          <w:p>
            <w:pPr>
              <w:pStyle w:val="Normal"/>
              <w:spacing w:lineRule="atLeast" w:line="22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ominativo genitore:________________________________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ind w:left="142" w:right="210" w:hanging="284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’ eventuale precedenza legata ai criteri 5-6-7-8 è correlata, a parità di requisito, al numero di figli minorenni e al numero di figli già iscritti che frequenteranno il tempo pieno di via Alba nell’ a.s. successivo, di seguito indicati:</w:t>
      </w:r>
    </w:p>
    <w:p>
      <w:pPr>
        <w:pStyle w:val="Testodelblocco"/>
        <w:ind w:left="142" w:right="210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65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right="2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inativo degli altri figli minoren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right="2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right="2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e del tempo pieno di via Alba che frequenterà nell’ a. s. 24/25 (se iscritt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jc w:val="both"/>
        <w:rPr/>
      </w:pPr>
      <w:r>
        <w:rPr>
          <w:rFonts w:cs="Calibri" w:ascii="Calibri" w:hAnsi="Calibri"/>
          <w:i/>
          <w:color w:val="000000"/>
        </w:rPr>
        <w:t>Per ogni genitore lavoratore, allegare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10" w:hanging="36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la dichiarazione del datore di lavoro con indicazione del tipo di contratto (se a tempo pieno o tempo parziale, secondo il CCNL);</w:t>
      </w:r>
    </w:p>
    <w:p>
      <w:pPr>
        <w:pStyle w:val="Normal"/>
        <w:numPr>
          <w:ilvl w:val="0"/>
          <w:numId w:val="3"/>
        </w:numPr>
        <w:autoSpaceDE w:val="false"/>
        <w:ind w:left="720" w:right="210" w:hanging="360"/>
        <w:jc w:val="both"/>
        <w:rPr/>
      </w:pPr>
      <w:r>
        <w:rPr>
          <w:rFonts w:cs="Calibri" w:ascii="Calibri" w:hAnsi="Calibri"/>
          <w:i/>
          <w:color w:val="000000"/>
        </w:rPr>
        <w:t>se a tempo parziale, si richiede di indicare il numero delle ore settimanali del contratto;</w:t>
      </w:r>
    </w:p>
    <w:p>
      <w:pPr>
        <w:pStyle w:val="Normal"/>
        <w:numPr>
          <w:ilvl w:val="0"/>
          <w:numId w:val="3"/>
        </w:numPr>
        <w:autoSpaceDE w:val="false"/>
        <w:ind w:left="720" w:right="210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se libero professionista, compilare la dichiarazione presente sul sito </w:t>
      </w:r>
      <w:r>
        <w:rPr>
          <w:rFonts w:cs="Calibri" w:ascii="Calibri" w:hAnsi="Calibri"/>
          <w:b/>
          <w:i/>
          <w:color w:val="000000"/>
        </w:rPr>
        <w:t>(all.2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i/>
          <w:i/>
          <w:color w:val="000000"/>
          <w:sz w:val="26"/>
          <w:szCs w:val="28"/>
        </w:rPr>
      </w:pPr>
      <w:r>
        <w:rPr>
          <w:rFonts w:cs="Calibri" w:ascii="Calibri" w:hAnsi="Calibri"/>
          <w:i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/>
      </w:pPr>
      <w:r>
        <w:rPr>
          <w:rFonts w:cs="Calibri" w:ascii="Calibri" w:hAnsi="Calibri"/>
          <w:color w:val="000000"/>
          <w:sz w:val="20"/>
          <w:szCs w:val="20"/>
        </w:rPr>
        <w:t>DATA _______________________</w:t>
        <w:tab/>
        <w:t xml:space="preserve">FIRMA______________________________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3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ab/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Ai sensi della normativa vigente, le autocertificazioni saranno verificate “a campione” dalla Segreteria.</w:t>
      </w:r>
    </w:p>
    <w:p>
      <w:pPr>
        <w:pStyle w:val="Corpodeltesto2"/>
        <w:rPr/>
      </w:pPr>
      <w:r>
        <w:rPr>
          <w:i/>
          <w:iCs/>
          <w:sz w:val="24"/>
        </w:rPr>
        <w:t>Per questo motivo è indispensabile fornire i recapiti necessari all’espletamento dei controlli d’ufficio.</w:t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Calibri"/>
      <w:color w:val="000000"/>
      <w:sz w:val="26"/>
      <w:szCs w:val="28"/>
    </w:rPr>
  </w:style>
  <w:style w:type="paragraph" w:styleId="Testodelblocco">
    <w:name w:val="Testo del blocco"/>
    <w:basedOn w:val="Normal"/>
    <w:qFormat/>
    <w:pPr>
      <w:autoSpaceDE w:val="false"/>
      <w:ind w:left="720" w:right="210" w:hanging="360"/>
      <w:jc w:val="both"/>
    </w:pPr>
    <w:rPr>
      <w:rFonts w:ascii="Calibri" w:hAnsi="Calibri" w:cs="Calibri"/>
      <w:color w:val="000000"/>
      <w:sz w:val="26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autoSpaceDE w:val="false"/>
      <w:ind w:right="210" w:hanging="0"/>
    </w:pPr>
    <w:rPr>
      <w:rFonts w:ascii="Calibri" w:hAnsi="Calibri" w:cs="Calibri"/>
      <w:color w:val="000000"/>
      <w:sz w:val="26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nic809009@istruzione.it" TargetMode="External"/><Relationship Id="rId6" Type="http://schemas.openxmlformats.org/officeDocument/2006/relationships/hyperlink" Target="mailto:cnee07200v.istruzione@pec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cnic809009@istruzione.it" TargetMode="External"/><Relationship Id="rId9" Type="http://schemas.openxmlformats.org/officeDocument/2006/relationships/hyperlink" Target="mailto:cnee07200v.istruzione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7:00Z</dcterms:created>
  <dc:creator>dirigente</dc:creator>
  <dc:description/>
  <cp:keywords/>
  <dc:language>en-US</dc:language>
  <cp:lastModifiedBy>Maura Cerato</cp:lastModifiedBy>
  <cp:lastPrinted>2019-01-02T09:26:00Z</cp:lastPrinted>
  <dcterms:modified xsi:type="dcterms:W3CDTF">2024-01-15T10:37:00Z</dcterms:modified>
  <cp:revision>2</cp:revision>
  <dc:subject/>
  <dc:title>1- I bambini vengono ammessi alla frequenza su domanda dei genitori presentata secondo quanto</dc:title>
</cp:coreProperties>
</file>