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WORK 4°B-C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____________________</w:t>
      </w:r>
    </w:p>
    <w:p>
      <w:pPr>
        <w:pStyle w:val="ListParagraph"/>
        <w:numPr>
          <w:ilvl w:val="0"/>
          <w:numId w:val="3"/>
        </w:numPr>
        <w:spacing w:lineRule="auto" w:line="480"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I NON HANNO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SEI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I AVETE?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I NON ABBIAMO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 È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HA?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O HO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O HA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O NON SONO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SI SONO?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O HO I CAPELLI CORTI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HAI LE TRECCE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HA I CAPELLI LUNGHI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 HA GLI OCCHI BLU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 w:before="24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O HANNO I CAPELLI NERI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36:00Z</dcterms:created>
  <dc:creator>asus</dc:creator>
  <dc:description/>
  <dc:language>en-US</dc:language>
  <cp:lastModifiedBy>word</cp:lastModifiedBy>
  <dcterms:modified xsi:type="dcterms:W3CDTF">2020-03-27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