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Istituto Comprensivo Statal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di </w:t>
      </w:r>
      <w:r>
        <w:rPr>
          <w:rFonts w:cs="Arial" w:ascii="Arial" w:hAnsi="Arial"/>
          <w:b/>
          <w:sz w:val="24"/>
          <w:u w:val="single"/>
        </w:rPr>
        <w:t>BO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OGGETTO: Richiesta cambio turno/ora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************************************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__ </w:t>
      </w:r>
      <w:r>
        <w:rPr>
          <w:rFonts w:cs="Arial" w:ascii="Arial" w:hAnsi="Arial"/>
          <w:sz w:val="24"/>
        </w:rPr>
        <w:t xml:space="preserve">l __ sottoscritt__ _____________________, nat__ a ___________________(__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  insegnante di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questo Istituto Comprensivo Statale, sede di __________________ con contratt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empo indetermin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empo determinato stipulato con il U.S.P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empo determinato stipulato con il Dirigente Scolas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incarico annuale per insegnamento della religione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rPr/>
      </w:pPr>
      <w:r>
        <w:rPr/>
        <w:t>di poter effettuare la seguente variazione dell’orario di servizio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984"/>
      </w:tblGrid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NO ...........................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HIEDENTE  ASSENTE</w:t>
            </w:r>
          </w:p>
          <w:p>
            <w:pPr>
              <w:pStyle w:val="TextBody"/>
              <w:rPr/>
            </w:pPr>
            <w:r>
              <w:rPr/>
              <w:t>..............................................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DISPONIBILE AL CAMBIO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>firm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SS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40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hiedente...........................................</w:t>
            </w:r>
          </w:p>
          <w:p>
            <w:pPr>
              <w:pStyle w:val="TextBody"/>
              <w:rPr/>
            </w:pPr>
            <w:r>
              <w:rPr/>
              <w:t>Restituzione ore GIORNO .....................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hiedente...........................................</w:t>
            </w:r>
          </w:p>
          <w:p>
            <w:pPr>
              <w:pStyle w:val="TextBody"/>
              <w:rPr/>
            </w:pPr>
            <w:r>
              <w:rPr/>
              <w:t>Restituzione ore GIORNO ......................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SSE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di riprendere il normale orario/turno di servizio dal giorno seguente la variazione autorizz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oves, ......................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’ns.te richiedente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STO: SI AUTORIZZA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23:00Z</dcterms:created>
  <dc:creator>M4000 DT 510</dc:creator>
  <dc:description/>
  <cp:keywords/>
  <dc:language>en-US</dc:language>
  <cp:lastModifiedBy>Valerio</cp:lastModifiedBy>
  <cp:lastPrinted>2004-03-03T08:11:00Z</cp:lastPrinted>
  <dcterms:modified xsi:type="dcterms:W3CDTF">2020-01-17T17:25:00Z</dcterms:modified>
  <cp:revision>17</cp:revision>
  <dc:subject/>
  <dc:title/>
</cp:coreProperties>
</file>